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jc w:val="center"/>
        <w:outlineLvl w:val="0"/>
        <w:rPr>
          <w:rFonts w:ascii="Lydian;Lucida Sans" w:hAnsi="Lydian;Lucida Sans" w:cs="Lydian;Lucida Sans"/>
          <w:b/>
          <w:b/>
          <w:sz w:val="28"/>
        </w:rPr>
      </w:pPr>
      <w:r>
        <w:rPr>
          <w:rFonts w:cs="Lydian;Lucida Sans" w:ascii="Lydian;Lucida Sans" w:hAnsi="Lydian;Lucida Sans"/>
          <w:b/>
          <w:sz w:val="28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Lydian;Lucida Sans" w:hAnsi="Lydian;Lucida Sans" w:cs="Lydian;Lucida Sans"/>
          <w:b/>
          <w:b/>
          <w:sz w:val="28"/>
        </w:rPr>
      </w:pPr>
      <w:r>
        <w:rPr>
          <w:rFonts w:cs="Lydian;Lucida Sans" w:ascii="Lydian;Lucida Sans" w:hAnsi="Lydian;Lucida Sans"/>
          <w:b/>
          <w:sz w:val="28"/>
        </w:rPr>
        <w:t>ILLNESS AND MEDICATION POLICY</w:t>
      </w:r>
    </w:p>
    <w:p>
      <w:pPr>
        <w:pStyle w:val="DefaultText"/>
        <w:jc w:val="center"/>
        <w:rPr>
          <w:rFonts w:ascii="Lydian;Lucida Sans" w:hAnsi="Lydian;Lucida Sans" w:cs="Lydian;Lucida Sans"/>
          <w:b/>
          <w:b/>
          <w:sz w:val="28"/>
        </w:rPr>
      </w:pPr>
      <w:r>
        <w:rPr>
          <w:rFonts w:cs="Lydian;Lucida Sans" w:ascii="Lydian;Lucida Sans" w:hAnsi="Lydian;Lucida Sans"/>
          <w:b/>
          <w:sz w:val="28"/>
        </w:rPr>
      </w:r>
    </w:p>
    <w:p>
      <w:pPr>
        <w:pStyle w:val="DefaultText"/>
        <w:jc w:val="center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  <w:t>No sick children will be admitted to the programme</w:t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  <w:t>If a child becomes ill during the day they will be made comfortable. Parents will be notified and expected to collect the child as soon as possible</w:t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  <w:t>If a child is to be administered medication at the programme, parents must confirm details of the medication in writing - in the case of any medication the child will administer itself, parents must specify this</w:t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  <w:t>Staff will keep a record of all medication given and parents are required to check and sign this daily</w:t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  <w:t>All medical records kept by the programme are strictly confidential</w:t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  <w:t>All medicines must be clearly labeled, showing the child’s name and dosage</w:t>
      </w:r>
    </w:p>
    <w:p>
      <w:pPr>
        <w:pStyle w:val="DefaultText"/>
        <w:numPr>
          <w:ilvl w:val="0"/>
          <w:numId w:val="0"/>
        </w:numPr>
        <w:outlineLvl w:val="0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  <w:t>All medicines will be keep in a secure place away from all children. Children are not to keep any form of medicine on their person or in their school bag</w:t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  <w:t>Staff will only administer medicines in accordance with the written dosage</w:t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DefaultText"/>
        <w:rPr>
          <w:rFonts w:ascii="Lydian;Lucida Sans" w:hAnsi="Lydian;Lucida Sans" w:cs="Lydian;Lucida Sans"/>
        </w:rPr>
      </w:pPr>
      <w:r>
        <w:rPr>
          <w:rFonts w:cs="Lydian;Lucida Sans" w:ascii="Lydian;Lucida Sans" w:hAnsi="Lydian;Lucida San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96" w:top="1440" w:footer="1296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ydian">
    <w:altName w:val="Lucida Sans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/>
      </w:rPr>
    </w:pPr>
    <w:r>
      <w:rPr>
        <w:lang w:val="en-NZ"/>
      </w:rPr>
    </w:r>
  </w:p>
  <w:p>
    <w:pPr>
      <w:pStyle w:val="Footer"/>
      <w:rPr/>
    </w:pPr>
    <w:r>
      <w:rPr>
        <w:i/>
        <w:lang w:val="en-NZ"/>
      </w:rPr>
      <w:t>Illness and Medication Policy Reviewed and Updated  Nov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GLEN EDEN COMMUNITY HOUSE</w:t>
    </w:r>
  </w:p>
  <w:p>
    <w:pPr>
      <w:pStyle w:val="Header"/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</w:r>
  </w:p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  <w:object w:dxaOrig="10236" w:dyaOrig="131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5pt;height:39.3pt" filled="f" o:ole="">
          <v:imagedata r:id="rId2" o:title=""/>
        </v:shape>
        <o:OLEObject Type="Embed" ProgID="" ShapeID="ole_rId1" DrawAspect="Content" ObjectID="_1732252733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3:55:00Z</dcterms:created>
  <dc:creator>Yvonne Bennett</dc:creator>
  <dc:description/>
  <cp:keywords/>
  <dc:language>en-US</dc:language>
  <cp:lastModifiedBy>Manager</cp:lastModifiedBy>
  <cp:lastPrinted>2019-10-23T12:33:00Z</cp:lastPrinted>
  <dcterms:modified xsi:type="dcterms:W3CDTF">2020-08-03T21:36:00Z</dcterms:modified>
  <cp:revision>15</cp:revision>
  <dc:subject/>
  <dc:title>Policy Illness and Medication</dc:title>
</cp:coreProperties>
</file>