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67" w:hanging="567"/>
        <w:rPr/>
      </w:pPr>
      <w:r>
        <w:rPr/>
        <w:t>GLEN EDEN COMMUNITY HOUSE Out of School Care walking bus and VAN pick up poli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</w:rPr>
        <w:t xml:space="preserve">Objective: </w:t>
      </w:r>
      <w:r>
        <w:rPr>
          <w:b/>
          <w:i/>
          <w:sz w:val="24"/>
        </w:rPr>
        <w:t xml:space="preserve"> The programme staff is to ensure that the children arrive at the venue in a safe and appropriate manne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Written consent should be gained from parents before children are collected from their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 xml:space="preserve">Children shall only be transported in vehicles where seatbelts/restraints are available for each child and children up to the age of 7 years are in a booster seat. Children 7 - 8 years to use a booster seat if one is available as per the </w:t>
      </w:r>
      <w:r>
        <w:rPr>
          <w:i/>
          <w:sz w:val="24"/>
        </w:rPr>
        <w:t>“Land Transport (Road User) Rule 2004 amendmen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All vehicles need current WOF, Registration and a full licensed driver/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Children and Parents to be informed of the meeting place for the Van and Walking 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Walking Bus ratio 1: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Children to be at the meeting place as soon as they are released from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5/6 year olds to be collected from their classrooms (as per school poli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Staff member/s to be at the meeting place 5 minutes before the end of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Staff member/s to ensure the children are walked back to the House using the safest ro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Children are encouraged to wear shoes, wet weather gear and sunhats when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No More than 11 people including the driver to be transported in the van at any one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 xml:space="preserve">Children to sit quietly in the van and always to wear a seatbel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The staff member to always check all children are properly seated and belted in before the van starts mov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  <w:t>The children to remain seated until the staff member opens the door and instructs them to vacate the veh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ind w:left="567" w:hanging="567"/>
        <w:rPr/>
      </w:pPr>
      <w:r>
        <w:rPr>
          <w:sz w:val="24"/>
        </w:rPr>
        <w:t>When missing a pick up children are to go to the School Office, where a school staff member will ring the House. The supervisor will delegate a  Staff member to return to collect the child and the appropriate fee to be charged to the parent</w:t>
      </w:r>
    </w:p>
    <w:p>
      <w:pPr>
        <w:pStyle w:val="Normal"/>
        <w:tabs>
          <w:tab w:val="clear" w:pos="720"/>
          <w:tab w:val="left" w:pos="-207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98" w:top="1440" w:footer="1134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NZ"/>
      </w:rPr>
      <w:t>Walking Bus and Van  Pickup Policy Reviewed and Updated Sept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GLEN EDEN COMMUNITY HOUSE</w:t>
    </w:r>
  </w:p>
  <w:p>
    <w:pPr>
      <w:pStyle w:val="Header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object w:dxaOrig="10236" w:dyaOrig="13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39.3pt" filled="f" o:ole="">
          <v:imagedata r:id="rId2" o:title=""/>
        </v:shape>
        <o:OLEObject Type="Embed" ProgID="" ShapeID="ole_rId1" DrawAspect="Content" ObjectID="_4610199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hanging="567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hanging="567"/>
    </w:pPr>
    <w:rPr>
      <w:i/>
      <w:sz w:val="24"/>
      <w:lang w:val="en-A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567" w:leader="none"/>
        <w:tab w:val="left" w:pos="1134" w:leader="none"/>
      </w:tabs>
      <w:ind w:hanging="567"/>
      <w:jc w:val="center"/>
    </w:pPr>
    <w:rPr>
      <w:b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03:00Z</dcterms:created>
  <dc:creator>Yvonne Bennett</dc:creator>
  <dc:description/>
  <cp:keywords/>
  <dc:language>en-US</dc:language>
  <cp:lastModifiedBy>Manager</cp:lastModifiedBy>
  <cp:lastPrinted>2016-08-17T11:28:00Z</cp:lastPrinted>
  <dcterms:modified xsi:type="dcterms:W3CDTF">2019-10-22T23:23:00Z</dcterms:modified>
  <cp:revision>27</cp:revision>
  <dc:subject/>
  <dc:title> GLEN EDEN COMMUNITY HOUSE SCHOOL HOLIDAY PROGRAMME</dc:title>
</cp:coreProperties>
</file>